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PTAUTISKAIS JAUNĀ TEĀTRA FESTIVĀLS </w:t>
      </w:r>
      <w:r>
        <w:rPr>
          <w:rFonts w:cs="Arial" w:ascii="Arial" w:hAnsi="Arial"/>
          <w:b/>
          <w:sz w:val="22"/>
          <w:szCs w:val="22"/>
        </w:rPr>
        <w:t>HOMO NOVU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ĪGĀ, 30. AUGUSTĀ – 12. SEPTEMBRĪ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WW.HOMONOVUS.L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RNĀLISTU AKREDITĀCIJAS ANK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, e-pa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ā plānojat atspoguļot festivālu HOMO NOVU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i iepriekš jau esat informējis/usi par Latvijas Jaunā teātra institūta aktivitātēm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a vadītājs / galvenais redak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ūdzam līdz 2009. gada 15. augustam atsūtīt aizpildītu anketu uz e-pastu: gundega@theatre.l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āc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dega Laiviņ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2284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5166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dega@theatre.l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homonovus.l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2:00Z</dcterms:created>
  <dc:creator>edite</dc:creator>
  <dc:description/>
  <cp:keywords/>
  <dc:language>en-US</dc:language>
  <cp:lastModifiedBy>Dators</cp:lastModifiedBy>
  <dcterms:modified xsi:type="dcterms:W3CDTF">2009-07-20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340405</vt:r8>
  </property>
  <property fmtid="{D5CDD505-2E9C-101B-9397-08002B2CF9AE}" pid="3" name="_AuthorEmail">
    <vt:lpwstr>gundega@theatre.lv</vt:lpwstr>
  </property>
  <property fmtid="{D5CDD505-2E9C-101B-9397-08002B2CF9AE}" pid="4" name="_AuthorEmailDisplayName">
    <vt:lpwstr>gundega</vt:lpwstr>
  </property>
  <property fmtid="{D5CDD505-2E9C-101B-9397-08002B2CF9AE}" pid="5" name="_EmailSubject">
    <vt:lpwstr>Zurnalistu akreditacija uz festivalu Homo Alibi lidz 25.augustam</vt:lpwstr>
  </property>
  <property fmtid="{D5CDD505-2E9C-101B-9397-08002B2CF9AE}" pid="6" name="_ReviewingToolsShownOnce">
    <vt:lpwstr/>
  </property>
</Properties>
</file>